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слание към Галатяните - Глава 6 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 xml:space="preserve">6:1 </w:t>
        <w:tab/>
      </w:r>
      <w:r>
        <w:rPr>
          <w:lang w:val="bg-BG"/>
        </w:rPr>
        <w:t xml:space="preserve">Текст който ни казва как да работим с отпадналите и </w:t>
      </w:r>
    </w:p>
    <w:p>
      <w:pPr>
        <w:pStyle w:val="TextBodyIndent"/>
        <w:rPr/>
      </w:pPr>
      <w:r>
        <w:rPr/>
        <w:t>съгрешилите – което показва че такива е имало в Галатия и ще има и дне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 xml:space="preserve">падналия боксьор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color w:val="000000"/>
        </w:rPr>
        <w:t>поправяйте</w:t>
      </w:r>
      <w:r>
        <w:rPr>
          <w:color w:val="000000"/>
          <w:lang w:val="bg-BG"/>
        </w:rPr>
        <w:t xml:space="preserve"> – ВЪЗСТАНОВЯВАЙТЕ - да наставиш счупена кост, да зашиеш скъсана рибарска мреж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ние сме хора които съгрешаваме и е нужно да си помагам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това означава че трябва да имаш някои на който да се довериш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на някой който можеш да кажеш за какво става дума без да чуеш след това от всички други това което си казал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left="720" w:hanging="720"/>
        <w:rPr>
          <w:i/>
          <w:i/>
          <w:iCs/>
          <w:lang w:val="bg-BG"/>
        </w:rPr>
      </w:pPr>
      <w:r>
        <w:rPr>
          <w:b/>
          <w:bCs/>
          <w:lang w:val="bg-BG"/>
        </w:rPr>
        <w:t>6:2</w:t>
        <w:tab/>
      </w:r>
      <w:r>
        <w:rPr>
          <w:lang w:val="bg-BG"/>
        </w:rPr>
        <w:t xml:space="preserve">Христовият закона е закона от 5:14 - </w:t>
      </w:r>
      <w:r>
        <w:rPr>
          <w:i/>
          <w:iCs/>
        </w:rPr>
        <w:t>Защото целият закон се изпълнява в една дума, сиреч, в тая "Да обичаш ближния си както себе си".</w:t>
      </w:r>
    </w:p>
    <w:p>
      <w:pPr>
        <w:pStyle w:val="Normal"/>
        <w:autoSpaceDE w:val="false"/>
        <w:ind w:left="720" w:hanging="720"/>
        <w:rPr>
          <w:b/>
          <w:b/>
          <w:bCs/>
          <w:i/>
          <w:i/>
          <w:iCs/>
          <w:sz w:val="16"/>
          <w:lang w:val="bg-BG"/>
        </w:rPr>
      </w:pPr>
      <w:r>
        <w:rPr>
          <w:b/>
          <w:bCs/>
          <w:i/>
          <w:iCs/>
          <w:sz w:val="16"/>
          <w:lang w:val="bg-BG"/>
        </w:rPr>
      </w:r>
    </w:p>
    <w:p>
      <w:pPr>
        <w:pStyle w:val="Normal"/>
        <w:autoSpaceDE w:val="false"/>
        <w:ind w:left="720" w:hanging="72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ТЕГОТИ – </w:t>
      </w:r>
      <w:r>
        <w:rPr>
          <w:lang w:val="bg-BG"/>
        </w:rPr>
        <w:t>товари – ние всички имаме проблеми и товари и трябва да си помагаме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6:3-4</w:t>
        <w:tab/>
        <w:tab/>
      </w:r>
      <w:r>
        <w:rPr>
          <w:lang w:val="bg-BG"/>
        </w:rPr>
        <w:t xml:space="preserve">Предупреждение към стабилно стоящите – </w:t>
      </w:r>
    </w:p>
    <w:p>
      <w:pPr>
        <w:pStyle w:val="Normal"/>
        <w:autoSpaceDE w:val="false"/>
        <w:ind w:left="720" w:firstLine="720"/>
        <w:jc w:val="both"/>
        <w:rPr>
          <w:lang w:val="bg-BG"/>
        </w:rPr>
      </w:pPr>
      <w:r>
        <w:rPr>
          <w:lang w:val="bg-BG"/>
        </w:rPr>
        <w:t xml:space="preserve">внимавайте на себе си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САМОИЗМАМА</w:t>
      </w:r>
      <w:r>
        <w:rPr>
          <w:lang w:val="bg-BG"/>
        </w:rPr>
        <w:t xml:space="preserve">  е да мисля че съм нещо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6:5</w:t>
        <w:tab/>
        <w:t>Ето я дилемата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ab/>
      </w:r>
      <w:r>
        <w:rPr>
          <w:lang w:val="bg-BG"/>
        </w:rPr>
        <w:t>нашите товари ли да носим или товарите на другите (6:2)?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Отговора е ДА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ма общо неразбиране и все образна критика (МОРАЛНО/ЕТИЧЕН КОД)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си шумен – действаш на нерви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ако не си шумен – умрял с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пляскаш – много си модере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ако не пляскаш – много си изостана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викаш като се молиш – гледай го пък то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викаш като се молиш – не го гледай то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си справедлив – гневен с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си несправедлив – лош с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въздаваш според съвестта си – нараняваш други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въздаваш според съвестта си – правиш компромис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си тих – слаб с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си силен – груб с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ако практикуваш дарбите – парадираш с духовността с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практикуваш дарбите – не си достатъчно духове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проповядваш истината – къде е любовта 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проповядваш любов – къде е истината м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претендираш с това което знаеш – много е гор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претендираш с това което знаеш – нищо не зна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казва амин – много се обаж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казва амин – не внимава в църк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се моли по много – няма ли си друга рабо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се моли –отпаднал 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пости по много – не може всички да сме та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пости – не е по Бог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ако изпадне в грях – грешник 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изпада в грях – има нещо гнил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се усмихва – кво само се хили и има нещо гнил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се усмихва – много пък е сериозен и пак има нещо гнил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търси отговори на Библейски въпроси – много е обърка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търси отговори – всичко ли пък му е ясно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идва редовно на църква – нередовен 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идва редовно на църква – прекален светец и Богу е неугоде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говори на всеки за Христос – натрапва се на хор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говори за Христос – не е много добър Християни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е добър Християнин – кога ще се поправи веч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е добър Християнин – не е той чак толкоз знаем си го 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казва истината в очите – много е директе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ако не я казва – използва заобикалки и пак има нещо гнил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Ето я дилемата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ab/>
      </w:r>
      <w:r>
        <w:rPr>
          <w:lang w:val="bg-BG"/>
        </w:rPr>
        <w:t>нашите товари ли да носим или товарите на другите (6:2)?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говора е 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6:6</w:t>
      </w:r>
      <w:r>
        <w:rPr>
          <w:lang w:val="bg-BG"/>
        </w:rPr>
        <w:tab/>
        <w:t>тук има стих за самия Павел и за това как да бъдат подкрепяни Божиите работници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6:7-9 Закона за сеене и жънене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ма 4 закона за жетват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lang w:val="bg-BG"/>
        </w:rPr>
        <w:t xml:space="preserve">каквото човек сее такова ще пожъне – т.е. не може да посееш домати и да чакаш банани – Йов 4:8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</w:t>
      </w:r>
      <w:r>
        <w:rPr>
          <w:b/>
          <w:bCs/>
          <w:color w:val="000000"/>
        </w:rPr>
        <w:t xml:space="preserve">8 </w:t>
      </w:r>
      <w:r>
        <w:rPr>
          <w:color w:val="000000"/>
        </w:rPr>
        <w:t>До колкото съм аз видял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ония, които орат беззаконие,И сеят нечестие, това и жъна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16"/>
        </w:rPr>
      </w:pPr>
      <w:r>
        <w:rPr>
          <w:color w:val="000000"/>
          <w:lang w:val="bg-BG"/>
        </w:rPr>
        <w:t xml:space="preserve">сеем в един закон и жънем в друг – т.е. не можем да очакваме да пожънем преди да посеем или да жънем веднага след като сме посели ИСКА СА ТЪРПЕНИЕ – Екл. 3:1-2 - </w:t>
      </w:r>
      <w:r>
        <w:rPr/>
        <w:t>Има време за всяко нещо,</w:t>
      </w:r>
      <w:r>
        <w:rPr>
          <w:lang w:val="bg-BG"/>
        </w:rPr>
        <w:t xml:space="preserve"> </w:t>
      </w:r>
      <w:r>
        <w:rPr/>
        <w:t>И срок за всяка работа под небето:</w:t>
      </w:r>
      <w:r>
        <w:rPr>
          <w:lang w:val="bg-BG"/>
        </w:rPr>
        <w:t xml:space="preserve"> </w:t>
      </w:r>
      <w:r>
        <w:rPr>
          <w:b/>
          <w:bCs/>
          <w:color w:val="000000"/>
        </w:rPr>
        <w:t xml:space="preserve">2 </w:t>
      </w:r>
      <w:r>
        <w:rPr>
          <w:color w:val="000000"/>
        </w:rPr>
        <w:t>Време за раждане, и време за умиране;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Време за насаждане, и време за изкореняване насаденот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Жънем ПОВЕЧЕ от колкото сме посели -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е можем да направим нищо за миналогодишната жетва но можем да направим нещо за бъдещите жетв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color w:val="000000"/>
          <w:lang w:val="bg-BG"/>
        </w:rPr>
        <w:t>НЕПРЕМЕННО ЩЕ ПОЖЪНЕМ – няма случй в който човек сее а не жъне и това е Библейски факт – Гал 6:</w:t>
      </w:r>
      <w:r>
        <w:rPr>
          <w:b/>
          <w:bCs/>
        </w:rPr>
        <w:t xml:space="preserve">9 </w:t>
      </w:r>
      <w:r>
        <w:rPr/>
        <w:t>Да не ни дотегнува да вършим добро; защото, ако се не уморяваме, своевременно ще пожънем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 xml:space="preserve">6:10 </w:t>
      </w:r>
      <w:r>
        <w:rPr>
          <w:lang w:val="bg-BG"/>
        </w:rPr>
        <w:t>Християнина има отговорност не само към Божието семейство но и към всички останали хора</w:t>
      </w:r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bg-BG"/>
        </w:rPr>
        <w:t>Ние имаме отговорност:</w:t>
      </w:r>
    </w:p>
    <w:p>
      <w:pPr>
        <w:pStyle w:val="Normal"/>
        <w:autoSpaceDE w:val="false"/>
        <w:jc w:val="both"/>
        <w:rPr/>
      </w:pPr>
      <w:r>
        <w:rPr/>
        <w:t xml:space="preserve">6:1 </w:t>
      </w:r>
      <w:r>
        <w:rPr>
          <w:lang w:val="bg-BG"/>
        </w:rPr>
        <w:t>към падналите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6:2 към онези които иамт грижи и товари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6:3-4 към онези които мислят че стоят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6:5 към нашия личен товар и стоене пред Бога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6:6 към проповедниците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6:10 към всички 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bg-BG"/>
        </w:rPr>
      </w:pPr>
      <w:r>
        <w:rPr>
          <w:lang w:val="bg-BG"/>
        </w:rPr>
        <w:t xml:space="preserve">няма Християнин без отговорност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bg-BG"/>
        </w:rPr>
      </w:pPr>
      <w:r>
        <w:rPr>
          <w:lang w:val="bg-BG"/>
        </w:rPr>
        <w:t>ако имаме отговорности то работим постоянно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bg-BG"/>
        </w:rPr>
      </w:pPr>
      <w:r>
        <w:rPr>
          <w:lang w:val="bg-BG"/>
        </w:rPr>
        <w:t>ако работим допускаме грешк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bg-BG"/>
        </w:rPr>
      </w:pPr>
      <w:r>
        <w:rPr>
          <w:lang w:val="bg-BG"/>
        </w:rPr>
        <w:t>ако допускаме грешки имаме си недостатъц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lang w:val="bg-BG"/>
        </w:rPr>
      </w:pPr>
      <w:r>
        <w:rPr>
          <w:lang w:val="bg-BG"/>
        </w:rPr>
        <w:t>и така винаги имаме нужда от помощта на другите т.е. всички в Христовото тяло сме зависими един  от друг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 xml:space="preserve">6:11 </w:t>
        <w:tab/>
      </w:r>
      <w:r>
        <w:rPr>
          <w:lang w:val="bg-BG"/>
        </w:rPr>
        <w:t xml:space="preserve">това не значи че бил сляп, а че е искал да им обърне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внимание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1 </w:t>
      </w:r>
      <w:r>
        <w:rPr/>
        <w:t>Вижте с колко едри букви ви писах със собствената си ръка!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 xml:space="preserve">6:12-13 </w:t>
        <w:tab/>
      </w:r>
      <w:r>
        <w:rPr>
          <w:lang w:val="bg-BG"/>
        </w:rPr>
        <w:t xml:space="preserve">Павел казва накрая ная посланието че когато се </w:t>
      </w:r>
    </w:p>
    <w:p>
      <w:pPr>
        <w:pStyle w:val="Normal"/>
        <w:autoSpaceDE w:val="false"/>
        <w:ind w:left="144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брязват те избягват гонение за вярата си т.е. не са никакви последователи а предатели 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bCs/>
          <w:lang w:val="bg-BG"/>
        </w:rPr>
        <w:t xml:space="preserve">6:14-15 </w:t>
        <w:tab/>
      </w:r>
      <w:r>
        <w:rPr>
          <w:lang w:val="bg-BG"/>
        </w:rPr>
        <w:t xml:space="preserve">а ние приемаме гонение и разпятие за да сме нови създания чрез вяра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6:16</w:t>
        <w:tab/>
      </w:r>
      <w:r>
        <w:rPr>
          <w:lang w:val="bg-BG"/>
        </w:rPr>
        <w:t>Единственото правило е живот на вяра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bg-BG"/>
        </w:rPr>
        <w:t>6:17</w:t>
        <w:tab/>
      </w:r>
      <w:r>
        <w:rPr>
          <w:lang w:val="bg-BG"/>
        </w:rPr>
        <w:t xml:space="preserve">Аз съм притежание на Исус защото с цена съм бил 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купен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6:18 </w:t>
        <w:tab/>
        <w:t xml:space="preserve">е заключение и благослов – Павел е говорил за благодат 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и закон и сега пише – БЛАГОДАТТА ДА БЪДЕ С ВАС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АЛАТЯНИ Е ПОСЛАНИЕ ЗА ФАЛШИВИ УЧЕНИЯ И ОТПАДАНЕ</w:t>
        <w:br/>
        <w:t>за които Павел дава 1 отговор – Христовата Благодат е достатъч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ъвременният Контекст на Църквата</w:t>
      </w:r>
    </w:p>
    <w:p>
      <w:pPr>
        <w:pStyle w:val="Normal"/>
        <w:jc w:val="both"/>
        <w:rPr/>
      </w:pPr>
      <w:r>
        <w:rPr>
          <w:b/>
          <w:bCs/>
        </w:rPr>
        <w:t>30</w:t>
      </w:r>
      <w:r>
        <w:rPr>
          <w:b/>
          <w:bCs/>
          <w:lang w:val="bg-BG"/>
        </w:rPr>
        <w:t xml:space="preserve"> Фалшиви вярвания на Църквата на 21ят век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Бог се нуждае от нашите стратегии, офиси, планове и тренинг базирани на принципите на съвременния маркетинг и мениджмънт, за да ръководи Църквата си, като че ли Неговата сила е намаляла или преминал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успехите на Църквата се дължат на нашето директно участие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водителство от Святия Дух не е нужно на Църкват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са нужни други стандарти и закони освен Библията за живеене на Християнски живот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Християнството е религия и обществен статус, а не личен живот на святост и общение с Бог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практики описани в Библията не са за днес, като че ли Тя е грешна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има кръщение в Святия Дух без говорене на езици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има дарби на Святия Дух без живот на святост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има Библейско проповядване без потвърждението на Святия Дух чрез дарби и знамения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само опредени мъже са определени да проповядват Евангелието, и че Благовестието не е задължение на всеки вярващ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само защото нямаме лична дисциплина да се молим и да постим докато Бог даде свръхестествен отговор, Той вече не прави чудеса като пред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само защото Църквата не е под помазанието определено за Нея, дарбите на Духа са престанали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Съживление в Църквата е определен период от време, а не отговорност на всеки вярващ да живее живот на  съживление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правителства и държави са отговорни за растежа и благоуспяването на Църквата, а не сам Бог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Християнството е религия на слабите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когато си лично обиден от определени хора или постъпки имаш право просто да напуснеш църквата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не-ходенето на църква като протест е приемлива форма на Християнско поведение (Забележка: мястото на Християнина е във църква, а не извън нея, пък била тя сграда или общество)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заради някой фалшиви учения, Бог вече не снабдява нашите нужди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можеш да промениш духовните закони и да жънеш без да си сял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е по-блажено да приемаш от колкото а дава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Че да покажеш милост и състрадание</w:t>
      </w:r>
      <w:r>
        <w:rPr/>
        <w:t xml:space="preserve"> e </w:t>
      </w:r>
      <w:r>
        <w:rPr>
          <w:lang w:val="bg-BG"/>
        </w:rPr>
        <w:t>момент на слабост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малцинствата в Църквата, които формират Нейната етническа всеобразност, са лошата и част. 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можеш да си част от Църквата, и същевременно да не си част от духовната войн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можеш да победиш сам без помощта на Христос, без жертвата Му на Кръста и без силата на Неговата кръв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нашите лични дела на праведност са по-важни от делата на вяра, които Словото изисква от нас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трябва да приемем света за да може света да приеме нас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не е възможно да се живее живот без грях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Че Грабването и Второто Пришествие са едно и също събитие.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Грабването не е преди Голямата Скръб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Че неправедните и ония които явно живеят живот на грях ще достигнат до Грабването и до Възкресението от Мъртвите.</w:t>
      </w:r>
    </w:p>
    <w:p>
      <w:pPr>
        <w:pStyle w:val="Normal"/>
        <w:tabs>
          <w:tab w:val="clear" w:pos="720"/>
          <w:tab w:val="left" w:pos="390" w:leader="none"/>
        </w:tabs>
        <w:spacing w:before="280" w:after="280"/>
        <w:ind w:left="75" w:right="75" w:hanging="390"/>
        <w:jc w:val="both"/>
        <w:rPr/>
      </w:pPr>
      <w:r>
        <w:rPr>
          <w:lang w:val="bg-BG"/>
        </w:rPr>
        <w:t>Променила се е моралната матрица на църквата</w:t>
      </w:r>
      <w:r>
        <w:rPr/>
        <w:t xml:space="preserve">. </w:t>
      </w:r>
      <w:r>
        <w:rPr>
          <w:lang w:val="bg-BG"/>
        </w:rPr>
        <w:t>Днес се проповядва за какви ли не неща чужди на Божието слово</w:t>
      </w:r>
    </w:p>
    <w:p>
      <w:pPr>
        <w:pStyle w:val="Normal"/>
        <w:tabs>
          <w:tab w:val="clear" w:pos="720"/>
          <w:tab w:val="left" w:pos="390" w:leader="none"/>
        </w:tabs>
        <w:spacing w:before="280" w:after="280"/>
        <w:ind w:left="75" w:right="75" w:hanging="390"/>
        <w:jc w:val="both"/>
        <w:rPr>
          <w:lang w:val="bg-BG"/>
        </w:rPr>
      </w:pPr>
      <w:r>
        <w:rPr>
          <w:lang w:val="bg-BG"/>
        </w:rPr>
        <w:t xml:space="preserve">Ако питате един новозаветен вярващ за тяхната молитва и начин на живот, аз съм сигурен че няма да споменат финансов просперитет, перфектно здраве или професионална кариера- но по скоро святост, праведност, подчинение на Бога и братска любов. Защото стоящи на арените пълни с гладни лъвове те са предпочели да умрат от колкото да допуснат злото да превземе вършеният им човек и да ги направи зли отвътре. </w:t>
      </w:r>
    </w:p>
    <w:p>
      <w:pPr>
        <w:pStyle w:val="Normal"/>
        <w:tabs>
          <w:tab w:val="clear" w:pos="720"/>
          <w:tab w:val="left" w:pos="390" w:leader="none"/>
        </w:tabs>
        <w:spacing w:before="280" w:after="280"/>
        <w:ind w:left="75" w:right="75" w:hanging="390"/>
        <w:jc w:val="both"/>
        <w:rPr>
          <w:lang w:val="bg-BG"/>
        </w:rPr>
      </w:pPr>
      <w:r>
        <w:rPr>
          <w:lang w:val="bg-BG"/>
        </w:rPr>
        <w:t xml:space="preserve">Така че нашата молитва днес трябва да бъде не само за външна святост, а по-скоро молитва за вътрешна промяна съгласно образа на Христа молейки се с думите – не оставай злото да живее в мен, но изпълни ме с любов за да мога да служа на другите и да се жертвам за тях във време на нужда </w:t>
      </w:r>
    </w:p>
    <w:p>
      <w:pPr>
        <w:pStyle w:val="Normal"/>
        <w:tabs>
          <w:tab w:val="clear" w:pos="720"/>
          <w:tab w:val="left" w:pos="390" w:leader="none"/>
        </w:tabs>
        <w:spacing w:before="280" w:after="280"/>
        <w:ind w:left="75" w:right="75" w:hanging="390"/>
        <w:jc w:val="both"/>
        <w:rPr>
          <w:lang w:val="bg-BG"/>
        </w:rPr>
      </w:pPr>
      <w:r>
        <w:rPr>
          <w:lang w:val="bg-BG"/>
        </w:rPr>
        <w:t>В постмодерното време в което живеем такава молитва изглажда невъзможна, неразумна, нерентабилна, не практична и глупава</w:t>
      </w:r>
    </w:p>
    <w:p>
      <w:pPr>
        <w:pStyle w:val="Normal"/>
        <w:tabs>
          <w:tab w:val="clear" w:pos="720"/>
          <w:tab w:val="left" w:pos="390" w:leader="none"/>
        </w:tabs>
        <w:spacing w:before="280" w:after="280"/>
        <w:ind w:left="75" w:right="75" w:hanging="390"/>
        <w:jc w:val="both"/>
        <w:rPr/>
      </w:pPr>
      <w:r>
        <w:rPr>
          <w:rFonts w:eastAsia="Verdana"/>
        </w:rPr>
        <w:t xml:space="preserve"> </w:t>
      </w:r>
      <w:r>
        <w:rPr>
          <w:lang w:val="bg-BG"/>
        </w:rPr>
        <w:t>Но аз вярвам че в началото на 21ят век в Божията Църква, Бог издига поколение, което ще отхвърли общо приетите църковни политиканствания формирани според корпоративно-индустриални модели на бизнес-конкуренция на принципа оцеляване на по-силния и ще се впусне в търсене на Примитивната Църква за да открие истинския Христов модел за Християнски живот – който е модела на любовта</w:t>
      </w:r>
    </w:p>
    <w:p>
      <w:pPr>
        <w:pStyle w:val="Normal"/>
        <w:tabs>
          <w:tab w:val="clear" w:pos="720"/>
          <w:tab w:val="left" w:pos="390" w:leader="none"/>
        </w:tabs>
        <w:spacing w:before="280" w:after="280"/>
        <w:ind w:left="75" w:right="75" w:hanging="390"/>
        <w:jc w:val="both"/>
        <w:rPr/>
      </w:pPr>
      <w:r>
        <w:rPr>
          <w:rFonts w:eastAsia="Verdana"/>
        </w:rPr>
        <w:t xml:space="preserve"> </w:t>
      </w:r>
      <w:r>
        <w:rPr>
          <w:lang w:val="bg-BG"/>
        </w:rPr>
        <w:t>Бог издига</w:t>
      </w:r>
      <w:r>
        <w:rPr/>
        <w:t xml:space="preserve"> </w:t>
      </w:r>
      <w:r>
        <w:rPr>
          <w:lang w:val="bg-BG"/>
        </w:rPr>
        <w:t>едно поколение което ще отхвърли греха, грешното, правенето на зло и престъплението и ще отстоява отново принципите на праведност, святост, богоугоден живот, на това което е истинно, морално, чисто, добро, вярно и правилно пред Бога</w:t>
      </w:r>
    </w:p>
    <w:p>
      <w:pPr>
        <w:pStyle w:val="Normal"/>
        <w:tabs>
          <w:tab w:val="clear" w:pos="720"/>
          <w:tab w:val="left" w:pos="390" w:leader="none"/>
        </w:tabs>
        <w:spacing w:before="280" w:after="280"/>
        <w:ind w:left="75" w:right="75" w:hanging="390"/>
        <w:jc w:val="both"/>
        <w:rPr/>
      </w:pPr>
      <w:r>
        <w:rPr>
          <w:lang w:val="bg-BG"/>
        </w:rPr>
        <w:t>Бог издига</w:t>
      </w:r>
      <w:r>
        <w:rPr/>
        <w:t xml:space="preserve"> </w:t>
      </w:r>
      <w:r>
        <w:rPr>
          <w:lang w:val="bg-BG"/>
        </w:rPr>
        <w:t>едно поколение което дори при опасност за живота си ще застава на ъглите на улиците с ръце издигнати към небето и без страх с дръзновено откровение  и с висок глас ще обяви ТАКА КАЗВА ГОСПОД ЖИВИЯТ БОГ</w:t>
      </w:r>
    </w:p>
    <w:p>
      <w:pPr>
        <w:pStyle w:val="Normal"/>
        <w:spacing w:before="280" w:after="280"/>
        <w:ind w:left="75" w:right="7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ind w:left="75" w:right="75" w:hanging="0"/>
        <w:jc w:val="both"/>
        <w:rPr>
          <w:lang w:val="bg-BG"/>
        </w:rPr>
      </w:pPr>
      <w:r>
        <w:rPr>
          <w:lang w:val="bg-BG"/>
        </w:rPr>
        <w:t xml:space="preserve">Едно поколение което се моли – Господи пази ме от грях, пази ме свят и осветен в Твоята святост, пази ме от клюки, злорадствания, манипулации и политиканстване, пази ме за да не се покажа неверен към моя брат и моята сестра. Пази ме за да не стана предател и такъв който лесно се отказва от хората около себе си за да мога с достойнство да се нарека Син и Дъщеря на Живия Бог.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43:00Z</dcterms:created>
  <dc:creator>Rev. Dr. Dony K. Donev</dc:creator>
  <dc:description/>
  <dc:language>en-US</dc:language>
  <cp:lastModifiedBy>Rev. Dr. Dony K. Donev</cp:lastModifiedBy>
  <dcterms:modified xsi:type="dcterms:W3CDTF">2002-02-21T23:04:00Z</dcterms:modified>
  <cp:revision>60</cp:revision>
  <dc:subject/>
  <dc:title>Послание към Галатяните - Глава 6 </dc:title>
</cp:coreProperties>
</file>